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партамент 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мущества мэрии г. Архангельск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пл. Ленина,5, каб. 4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г. Архангельск,163000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  <w:t xml:space="preserve">/наименование юридического лица, 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едпринимателя осуществляющего свою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еятельность без образования юр. лиц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390" w:leader="none"/>
        </w:tabs>
        <w:rPr/>
      </w:pPr>
      <w:r>
        <w:rPr/>
        <w:tab/>
        <w:t xml:space="preserve">   _____________________________________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аренду муниципального имущества, не включенного в Перечень муниципального имущества,  целевым назначением в виде муниципальной пре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Заявитель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/для юридических лиц – полное наименование юридического лица, для предпринимателей, осуществляющих свою деятельность без образования юридического лица – фамилия, имя, отчество, паспортные данные/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 Вас  предоставить  в аренду нежилые  помещения площадью _____________, расположенные  по адресу:____________________  сроком  на ______________ лет целевым назначением  для использования под _________________ в виде   муниципальной преференции, при условии согласования  с Управлением федеральной  антимонопольной службы по Архангель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>: заверенные копии учредительных документов (с изменениями), свидетельства  о внесении  записи в ЕГРЮЛ, свидетельства о постановке 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принимателей</w:t>
      </w:r>
      <w:r>
        <w:rPr>
          <w:rFonts w:cs="Times New Roman" w:ascii="Times New Roman" w:hAnsi="Times New Roman"/>
          <w:sz w:val="24"/>
          <w:szCs w:val="24"/>
        </w:rPr>
        <w:t>: копию документа, удостоверяющего личность, копию СНИЛС, заверенные копии свидетельства о государственной регистрации  и свидетельства 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заявителя условиям отнесения к категориям субъектов малого и среднего предпринимательства, установленные ст. 4 ФЗ  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редусмотренные п.2 ст.20 ФЗ от 26.07.2006 № 135 ФЗ «О защите конкуренци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идов  деятельности, осуществляемых хозяйствующим субъектом, в отношении  которого имеется намерение предоставить муниципальную помощь, в течение  двух лет, предшествующих  дню  подачи заявления, либо в течение срока осуществления деятельности, если он  составляет менее чем два года, а также копии документов, подтверждающих право на осуществление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ование видов  продукции, произведенной и реализованной хозяйствующим субъекто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двух лет, предшествующих дню подачи ходатайства, либо в течение срока осуществления  деятельности, если он составляет менее чем два года, с указанием кодов 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 бухгалтерский баланс  хозяйствующего субъекта по состоянию  на последнюю отчетную дату, предшествующую дате подачи заявления, либо, если хозяйствующий субъект  не представляет в налоговые органы бухгалтерский баланс, иная предусмотренная законодательством Российской Федерации о налогах  и сборах докумен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 перечень лиц, входящих в одну группу лиц с хозяйствующим субъектом с указанием  оснований  для вхождения  таких лиц в эту групп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ые документы, подтверждающие  наличие оснований для установления льготы по арендной пла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для направления корреспонденции и контактные телефон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(его полномочного представителя)_____________________________________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/__________/                                  телефон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 Ф. И. О., должность /                         /подпись/                                               _______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__ 20__   г.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/дата подачи заявления/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 Арендодателем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 мин. ___               «____»_____________ 20___   г.                                               за  №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 лица  Арендодателем  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4:00Z</dcterms:created>
  <dc:creator>ДМИ</dc:creator>
  <dc:description/>
  <cp:keywords/>
  <dc:language>en-US</dc:language>
  <cp:lastModifiedBy>Лидия Анатольевна Рогачева</cp:lastModifiedBy>
  <cp:lastPrinted>2011-05-26T18:39:00Z</cp:lastPrinted>
  <dcterms:modified xsi:type="dcterms:W3CDTF">2014-01-29T05:26:00Z</dcterms:modified>
  <cp:revision>3</cp:revision>
  <dc:subject/>
  <dc:title>Приложение</dc:title>
</cp:coreProperties>
</file>